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1630.2(m) Qualified Individual with a Disability The AD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hibits discrimination on the basis of disability again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alified individuals with disabilities. The determina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ther an individual with a disability is "qualified" should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de in two steps. The first step is to determine i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satisfies the prerequisites for the position, such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sessing the appropriate educational background, employ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erience, skills, licenses, etc. For example, the first step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ing whether an accountant who is paraplegic is qualifi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a certified public accountant (CPA) position is to examin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individual's credentials to determine whether the individu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a licensed CPA. This is sometimes referred to i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habilitation Act caselaw as determining whether the individu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"otherwise qualified" for the position. See Senate Report 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3; House Labor Report at 64-65. (See section 1630.9 Not Mak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 Accommodation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econd step is to determine whether or not the individual c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 the essential functions of the position held or desire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or without reasonable accommodation. The purpose of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ond step is to ensure that individuals with disabilities wh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n perform the essential functions of the position held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ired are not denied employment opportunities because they a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 able to perform marginal functions of the position. Ho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bor Report at 55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determination of whether an individual with a disability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alified is to be made at the time of the employment decis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determination should be based on the capabilities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with a disability at the time of the employ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ision, and should not be based on speculation tha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e may become unable in the future or may cause increas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alth insurance premiums or workers' compensation cos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1630.2(n) Essential Funct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determination of which functions are essential may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itical to the determination of whether or not the individu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a disability is qualified. The essential functions are tho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s that the individual who holds the position must be 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perform unaided or with the assistance of a reason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inquiry into whether a particular function is essenti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itially focuses on whether the employer actually requir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es in the position to perform the functions tha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r asserts are essential. For example, an employer m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that typing is an essential function of a position. If,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ct, the employer has never required any employee in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cular position to type, this will be evidence that typing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 actually an essential function of the posi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the individual who holds the position is actually requir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 the function the employer asserts is an essenti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, the inquiry will then center around whether remov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unction would fundamentally alter that position.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ation of whether or not a particular function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sential will generally include one or more of the follow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ctors listed in part 1630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irst factor is whether the position exists to perform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cular function. For example, an individual may be hir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ofread documents. The ability to proofread the documents wou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n be an essential function, since this is the only reaso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ition exis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econd factor in determining whether a function is essenti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the number of other employees available to perform that job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or among whom the performance of that job function c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 distributed. This may be a factor either because the tot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umber of available employees is low, or because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uctuating demands of the business operation. For example, if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r has a relatively small number of available employees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volume of work to be performed, it may be necessary that ea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e perform a multitude of different functions. Therefor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erformance of those functions by each employee becomes mo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itical and the options for reorganizing the work become mo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mited. In such a situation, functions that might not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sential if there were a larger staff may become essenti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cause the staff size is small compared to the volume of work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has to be done. See Treadwell v. Alexander, 707 F.2d 473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1th Cir. 1983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similar situation might occur in a larger work force i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kflow follows a cycle of heavy demand for labor intensive work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llowed by low demand periods. This type of workflow might als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ke the performance of each function during the peak period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re critical and might limit the employer's flexibility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organizing operating procedures. See Dexler v. Tisch, 660 F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pp. 1418 (D. Conn. 1987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third factor is the degree of expertise or skill requir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 the function. In certain professions and highly skill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itions the employee is hired for his or her expertise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ility to perform the particular function. In such a situation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erformance of that specialized task would be an essenti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. Whether a particular function is essential is a factu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ation that must be made on a case by case basis.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ing whether or not a particular function is essential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l relevant evidence should be considered. Part 1630 lis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ious types of evidence, such as an established job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, that should be considered in determining whether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cular function is essential. Since the list is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haustive, other relevant evidence may also be present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eater weight will not be granted to the types of evide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luded on the list than to the types of evidence not list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though part 1630 does not require employers to develop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intain job descriptions, written job descriptions prepar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fore advertising or interviewing applicants for the job,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ell as the employer's judgment as to what functions a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sential are among the relevant evidence to be considered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ing whether a particular function is essential. The term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a collective bargaining agreement are also relevant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ation of whether a particular function is essential.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k experience of past employees in the job or of curr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es in similar jobs is likewise relevant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ation of whether a particular function is essential. Se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.R. Conf. Rep. No. 101-596, 101st Cong., 2d Sess. 58 (1990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[hereinafter Conference Report]; House Judiciary Report at 33-34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e also Hall v. U.S. Postal Service, 857 F.2d 1073 (6th Ci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88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time spent performing the particular function may also be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cator of whether that function is essential. For example, i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employee spends the vast majority of his or her time work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a cash register, this would be evidence that operating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sh register is an essential function. The consequence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iling to require the employee to perform the function may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other indicator of whether a particular function is essentia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example, although a firefighter may not regularly have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rry an unconscious adult out of a burning building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equence of failing to require the firefighter to be able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 this function would be seriou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is important to note that the inquiry into essential funct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not intended to second guess an employer's business judg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regard to production standards, whether qualitative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antitative, nor to require employers to lower such standard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ee section 1630.10 Qualification Standards, Tests and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lection Criteria). If an employer requires its typists to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le to accurately type 75 words per minute, it will not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lled upon to explain why an inaccurate work product, or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ing speed of 65 words per minute, would not be adequat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milarly, if a hotel requires its service workers to thorough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ean 16 rooms per day, it will not have to explain why i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ires thorough cleaning, or why it chose a 16 room rather th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10 room requirement. However, if an employer does requ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urate 75 word per minute typing or the thorough cleaning of 16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oms, it will have to show that it actually imposes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irements on its employees in fact, and not simply on pap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should also be noted that, if it is alleged that the employ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ntionally selected the particular level of production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clude individuals with disabilities, the employer may have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fer a legitimate, nondiscriminatory reason for its sele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1630.2(o) Reasonable Accommod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individual is considered a "qualified individual with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ability" if the individual can perform the essential funct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position held or desired with or without reason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ion. In general, an accommodation is any change i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k environment or in the way things are customarily done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ables an individual with a disability to enjoy equal employ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portunities. There are three categories of reason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ion. These are (1) accommodations that are requir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sure equal opportunity in the application process; (2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ions that enable the employer's employees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abilities to perform the essential functions of the posi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ld or desired; and (3) accommodations that enabl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r's employees with disabilities to enjoy equal benefi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privileges of employment as are enjoyed by employees withou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abilities.  It should be noted that nothing in this par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hibits employers or other covered entities from provid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ions beyond those required by this par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 1630 lists the examples, specified in title I of the ADA,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most common types of accommodation that an employer or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vered entity may be required to provide. There are any numb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other specific accommodations that may be appropriate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cular situations but are not specifically mentioned in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sting. This listing is not intended to be exhaustiv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ion possibilities. For example, other accommodat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ld include permitting the use of accrued paid leave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ding additional unpaid leave for necessary treatment, mak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r provided transportation accessible, and provid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erved parking spaces. Providing personal assistants, such as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ge turner for an employee with no hands or a travel attenda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act as a sighted guide to assist a blind employee 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ccasional business trips, may also be a reason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ion. Senate Report at 31; House Labor Report at 62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use Judiciary Report at 39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may also be a reasonable accommodation to permit an individu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a disability the opportunity to provide and utiliz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quipment, aids or services that an employer is not requir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de as a reasonable accommodation. For example, it would be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 accommodation for an employer to permit an individu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o is blind to use a guide dog at work, even though the employ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uld not be required to provide a guide dog for the employe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ccommodations included on the list of reason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ions are generally self explanatory. However, there a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few that require further explanation. One of these is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ion of making existing facilities used by employe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dily accessible to, and usable by, individuals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abilities. This accommodation includes both those areas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st be accessible for the employee to perform essential job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s, as well as non-work areas used by the employer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es for other purposes. For example, accessible break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oms, lunch rooms, training rooms, restrooms etc., may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ired as reasonable accommodat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other of the potential accommodations listed is "job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tructuring."  An employer or other covered entity m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tructure a job by reallocating or redistributing nonessential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rginal job functions. For example, an employer may have tw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obs, each of which entails the performance of a number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rginal functions. The employer hires a qualified individu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a disability who is able to perform some of the margi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s of each job but not all of the marginal function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ither job. As an accommodation, the employer may redistribu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marginal functions so that all of the marginal functions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qualified individual with a disability can perform are made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 of the position to be filled by the qualified individu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a disability. The remaining marginal functions tha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with a disability cannot perform would then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nsferred to the other position. See Senate Report at 31; Ho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bor Report at 62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employer or other covered entity is not required to realloc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sential functions. The essential functions are by defini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ose that the individual who holds the job would have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, with or without reasonable accommodation, in order to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idered qualified for the position. For example, suppose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urity guard position requires the individual who holds the job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inspect identification cards. An employer would not have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de an individual who is legally blind with an assistant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ok at the identification cards for the legally blind employe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is situation the assistant would be performing the job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individual with a disability rather than assisting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to perform the job. See Coleman v. Darden, 595 F.2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33 (10th Cir. 1979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employer or other covered entity may also restructure a job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tering when and/or how an essential function is performed.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ample, an essential function customarily performed in the ear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rning hours may be rescheduled until later in the day as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 accommodation to a disability that preclud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ance of the function at the customary hour. Likewise, as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 accommodation, an employee with a disability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hibits the ability to write, may be permitted to computeriz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ords that were customarily maintained manuall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signment to a vacant position is also listed as a potenti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 accommodation. In general, reassignment should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idered only when accommodation within the individual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urrent position would pose an undue hardship. Reassignment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 available to applicants. An applicant for a position must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alified for, and be able to perform the essential functions of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osition sought with or without reasonable accommod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signment may not be used to limit, segregate, or otherwi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criminate against employees with disabilities by forc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signments to undesirable positions or to designated offic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facilities. Employers should reassign the individual to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quivalent position, in terms of pay, status, etc., i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is qualified, and if the position is vacant within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 amount of time. A "reasonable amount of time" shou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 determined in light of the totality of the circumstances.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example, suppose there is no vacant position available a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me that an individual with a disability requests reassign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a reasonable accommodation. The employer, however, knows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equivalent position for which the individual is qualifie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become vacant next week. Under these circumstances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r should reassign the individual to the position when i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comes availabl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employer may reassign an individual to a lower graded posi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there are no accommodations that would enable the employee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main in the current position and there are no vacant equival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itions for which the individual is qualified with or withou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 accommodation. An employer, however, is not requir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maintain the reassigned individual with a disability a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lary of the higher graded position if it does not so mainta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signed employees who are not disabled. It should also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ed that an employer is not required to promote an individu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a disability as an accommodation. See Senate Report 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1-32; House Labor Report at 63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determination of which accommodation is appropriate in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cular situation involves a process in which the employer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e identify the precise limitations imposed by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ability and explore potential accommodations that wou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vercome those limitations. This process is discussed more ful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section 1630.9 Not Making Reasonable Accommod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1630.2(p) Undue Hardship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employer or other covered entity is not required to provide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ion that will impose an undue hardship on the oper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employer's or other covered entity's business. The ter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undue hardship" means significant difficulty or expense in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ulting from, the provision of the accommodation. The "undu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rdship" provision takes into account the financial realitie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articular employer or other covered entity. However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cept of undue hardship is not limited to financial difficult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Undue hardship" refers to any accommodation that would be undu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stly, extensive, substantial, or disruptive, or that wou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damentally alter the nature or operation of the business. Se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nate Report at 35; House Labor Report at 67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example, suppose an individual with a disabling visu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mpairment that makes it extremely difficult to see in di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ghting applies for a position as a waiter in a nightclub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ests that the club be brightly lit as a reason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ion. Although the individual may be able to perform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ob in bright lighting, the nightclub will probably be able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monstrate that that particular accommodation, thoug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expensive, would impose an undue hardship if the brigh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ghting would destroy the ambience of the nightclub and/or mak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difficult for the customers to see the stage show. The fa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that particular accommodation poses an undue hardship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wever, only means that the employer is not required to provid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accommodation. If there is another accommodation that wi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 create an undue hardship, the employer would be requir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de the alternative accommod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employer's claim that the cost of a particular accommod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 impose an undue hardship will be analyzed in light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ctors outlined in part 1630. In part, this analysis requires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ation of whose financial resources should be consider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deciding whether the accommodation is unduly costly. In som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ses the financial resources of the employer or other cover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ity in its entirety should be considered in determin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ther the cost of an accommodation poses an undue hardship.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cases, consideration of the financial resources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r or other covered entity as a whole may be inappropri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cause it may not give an accurate picture of the financi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ources available to the particular facility that will actual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 required to provide the accommodation. See House Labor Repor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68-69; House Judiciary Report at 40-41; see also Confere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ort at 56-57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the employer or other covered entity asserts that only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ancial resources of the facility where the individual will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d should be considered, part 1630 requires a factu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ation of the relationship between the employer or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vered entity and the facility that will provid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ion. As an example, suppose that an independently own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st food franchise that receives no money from the franchis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fuses to hire an individual with a hearing impairment beca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asserts that it would be an undue hardship to provide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preter to enable the individual to participate in month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ff meetings. Since the financial relationship betwee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anchisor and the franchise is limited to payment of an annu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anchise fee, only the financial resources of the franchi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uld be considered in determining whether or not providing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ion would be an undue hardship. See House Labor Repor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68; House Judiciary Report at 40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the employer or other covered entity can show that the cost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ccommodation would impose an undue hardship, it would sti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 required to provide the accommodation if the funding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vailable from another source, e.g., a State vocatio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habilitation agency, or if Federal, State or local tax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ductions or tax credits are available to offset the cost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ion. If the employer or other covered entity receive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is eligible to receive, monies from an external source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uld pay the entire cost of the accommodation, it cannot clai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st as an undue hardship. In the absence of such funding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with a disability requesting the accommodation shou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 given the option of providing the accommodation or of pay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portion of the cost which constitutes the undue hardship 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operation of the business. To the extent that such monies p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would pay for only part of the cost of the accommodation, on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portion of the cost of the accommodation that could not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overed - the final net cost to the entity - may be consider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determining undue hardship. (See section 1630.9 Not Mak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 Accommodation). See Senate Report at 36; House Lab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ort at 69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1630.2(r) Direct Thre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employer may require, as a qualification standard, that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not pose a direct threat to the health or safety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imself/herself or others. Like any other qualification standar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ch a standard must apply to all applicants or employees and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ust to individuals with disabilities.  If, however,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poses a direct threat as a result of a disability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r must determine whether a reasonable accommodation wou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ither eliminate the risk or reduce it to an acceptable level. I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 accommodation exists that would either eliminate or reduc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sk, the employer may refuse to hire an applicant or m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charge an employee who poses a direct threa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employer, however, is not permitted to deny an employ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portunity to an individual with a disability merely becaus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slightly increased risk. The risk can only be considered whe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poses a significant risk, i.e., high probability,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tantial harm; a speculative or remote risk is insuffici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e Senate Report at 27; House Report Labor Report at 56-57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use Judiciary Report at 45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ing whether an individual poses a significant risk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tantial harm to others must be made on a case by case bas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employer should identify the specific risk posed by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. For individuals with mental or emotio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abilities, the employer must identify the specific behavior 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art of the individual that would pose the direct threat.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s with physical disabilities, the employer mu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dentify the aspect of the disability that would pose the dire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reat. The employer should then consider the four factors lis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part 1630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the duration of the risk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the nature and severity of the potential harm;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the likelihood that the potential harm will occur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4) the imminence of the potential har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ch consideration must rely on objective, factual evidence - 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 on subjective perceptions, irrational fears, patroniz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titudes, or stereotypes - - about the nature or effect of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cular disability, or of disability generally. See Sen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ort at 27; House Labor Report at 56-57; House Judiciary Repor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45-46. See also Strathie v. Department of Transportation, 716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.2d 227 (3d Cir. 1983). Relevant evidence may include input fro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individual with a disability, the experience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with a disability in previous similar positions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inions of medical doctors, rehabilitation counselors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ysical therapists who have expertise in the disability involv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/or direct knowledge of the individual with the disabilit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employer is also permitted to require that an individual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e a direct threat of harm to his or her own safety or healt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performing the particular functions of a job would result in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igh probability of substantial harm to the individual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r could reject or discharge the individual unless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 accommodation that would not cause an undue hardship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uld avert the harm. For example, an employer would not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ired to hire an individual, disabled by narcolepsy, wh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equently and unexpectedly loses consciousness for a carpentr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ob the essential functions of which require the use of pow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ws and other dangerous equipment, where no accommodation exis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will reduce or eliminate the risk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ssessment that there exists a high probability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tantial harm to the individual, like the assessment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re exists a high probability of substantial harm to other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st be strictly based on valid medical analyses and/or on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jective evidence. This determination must be based 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ized factual data, using the factors discussed abov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ather than on stereotypic or patronizing assumptions and mu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ider potential reasonable accommodations. Generalized fear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out risks from the employment environment, such as exacerb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disability caused by stress, cannot be used by an employ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disqualify an individual with a disability. For example, a law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rm could not reject an applicant with a history of disabl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ntal illness based on a generalized fear that the stres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ying to make partner might trigger a relapse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's mental illness. Nor can generalized fears abou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sks to individuals with disabilities in the event of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acuation or other emergency be used by an employer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qualify an individual with a disability.  See Senate Report 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6; House Labor Report at 73-74; House Judiciary Report at 45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e also Mantolete v. Bolger, 767 F.2d 1416 (9th Cir. 1985)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ntivegna v. U.S. Department of Labor, 694 F.2d 619 (9th Ci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82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1630.3 Exceptions to the Definitions of "Disability"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Qualified Individual with a Disability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1630.3 (a) through (c) Illegal Use of Drugs Part 1630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des that an individual currently engaging in the illegal 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drugs is not an individual with a disability for purpose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part when the employer or other covered entity acts o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sis of such use. Illegal use of drugs refers both to the us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lawful drugs, such as cocaine, and to the unlawful us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scription drug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rs, for example, may discharge or deny employment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ons who illegally use drugs, on the basis of such us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out fear of being held liable for discrimination. The ter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currently engaging" is not intended to be limited to the us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rugs on the day of, or within a matter of days or weeks befor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employment action in question. Rather, the provision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nded to apply to the illegal use of drugs that has occurr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ently enough to indicate that the individual is active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gaged in such conduct. See Conference Report at 64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s who are erroneously perceived as engaging i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llegal use of drugs, but are not in fact illegally using drug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e not excluded from the definitions of the terms "disability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"qualified individual with a disability." Individuals who a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 longer illegally using drugs and who have either bee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habilitated successfully or are in the process of completing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habilitation program are, likewise, not excluded from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finitions of those terms. The term "rehabilitation program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fers to both in-patient and out-patient programs, as well as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ropriate employee assistance programs, professional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ognized self-help programs, such as Narcotics Anonymous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programs that provide professional (not necessari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dical) assistance and counseling for individuals who illegal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 drugs. See Conference Report at 64; see also House Lab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ort at 77; House Judiciary Report at 47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should be noted that this provision simply provides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rtain individuals are not excluded from the definition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disability" and "qualified individual with a disability.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equently, such individuals are still required to establis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they satisfy the requirements of these definitions in ord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be protected by the ADA and this part. An individu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rroneously regarded as illegally using drugs, for example, wou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ve to show that he or she was regarded as a drug addict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der to demonstrate that he or she meets the defini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disability" as defined in this par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rs are entitled to seek reasonable assurances that n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llegal use of drugs is occurring or has occurred recently enoug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 that continuing use is a real and ongoing problem.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 assurances that employers may ask applicants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es to provide include evidence that the individual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cipating in a drug treatment program and/or evidence,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drug test results, to show that the individual is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urrently engaging in the illegal use of drugs. An employer,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a law enforcement agency, may also be able to impose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alification standard that excludes individuals with a histor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illegal use of drugs if it can show that the standard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ob-related and consistent with business necessity. (See s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10 Qualification Standards, Tests and Other Sel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iteria) See Conference Report at 64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1630.4 Discrimination Prohibi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provision prohibits discrimination against a qualifi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with a disability in all aspects of the employ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lationship.  The range of employment decisions covered by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ndiscrimination mandate is to be construed in a mann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istent with the regulations implementing Section 504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habilitation Act of 1973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 1630 is not intended to limit the ability of cover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ities to choose and maintain a qualified workforce. Employer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n continue to use job-related criteria to select qualifi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es, and can continue to hire employees who can perform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sential functions of the job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